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shareware (evaluation) version of Integrity Ma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2.01b).  It will run on any PC with at least 250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2.0 or later. A hard disk is recommended. Registration is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hipping and handling.  Please upload or shar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riends, but keep all these files together.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to learn what's new with this release and read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DER.DOC for a complete list of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get started, just type SETUPIM and hit ENTER.  You don't need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ad the documentation first!   SetupIM contains a tutorial to te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 all you need to get started.  Please read I-M.DOC later (use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and: IMVIEW I-M.DOC or IMPRINT I-M.DOC) after you have comple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upIM and used IM for a while.   READ THIS FILE (README.DOC)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EARN ABOUT CHANGES WHICH AFFECT THE WAY YOU USE IM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 frequently refer to Integrity Master by its nickname, "I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install Integrity Master, there will be only two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need to use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EXE       - Integrity Mas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which controls how I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file is created by SETUP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install IM, or change advanced features of IM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IM.EXE  - The setup and install program (It creates and updates IM.P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install IM, SetupIM will crea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C.TXT   - Complete instructions to finish install and ru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(all option settings are stor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CONFIG.SYS - Sample CONFIG.SYS file for floppi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(initialize) IM, it will create integrity data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ll be called ")(.ID" unless you use SetupIM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These files contain the integrity data describing your files. 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.SID, BOOT.SRL, PART.SID and PART.SRL contain system sect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.SID) and reload (.SRL)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provided as additional aids but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or modify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YEAR.DOC ---- Special three year virus and data integrity updat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.DOC - Contains short descriptions of IM for BBS and vend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CHECK.EXE -- Supplemental stand-alone integrity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INT.BAT -- Batch file to print files.  Syntax: "IMPRINT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VIEW.COM --- File viewer program. Syntax: "IMVIEW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N.ASP   Information of how to contact the ASP ombudsman fo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ing a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---- Complete information on how to licens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---- Enter "COPY ORDER.FRM PRN" or "IMPRINT ORDER.FRM"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m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.DOC - Table of discounts for licensing multiple copies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--- Contains latest information concerni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is for documentation on the late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.DOC -- How to contact Stiller Research for product suppor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-- How to post Integrity Master on a BBS and info for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--- Distribution requirements for disk vendors and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REP.DOC --- How to report a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your copy of Integrity Master, the following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part of a separate archiv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2.DOC  - This file is present ONLY when there are two se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HELP.TXT - Contains information to help with accessing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VIR.EXE  -- Execute this program to create SAMPVIR.BIN a fake tes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-- List of versions and changes made to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M.DOC ------ Documentation file for IM and information on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TXT - Enter "IMVIEW QUESTION" to see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EXT.DOC  --- List of viruses IM identifi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al files may or may no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- Description file for PCboard, Wildcat other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.SDI   --- Another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Integrity Master can be obtained from thes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wnload from CompuServe in IBMSYS  and ZNT:TIPS 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f-Net, PC Magazine forums) file I-MAS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e offer free downloads and support for Integrity Master on Solitu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do 1:300/23)   (1-602-747-5236 - all speeds).  FIDO use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 it from this BBS.  The file name will be: I-M###.ZIP where ##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number (e.g., I-M201.ZIP for V2.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ree downloads of Integrity Master and support are also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way BBS. You must join Conference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-623-6203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-623-9462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-623-4897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Integrity Master is supported by The Farm BBS UK. 9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 Standard HST. 7.2gb 0223 208094/208472/208363/208525/208598/208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The Shareware Support BBS (0442) 890807 HST-DS. 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downloads via conference 10 - "Runway Li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y major shareware diskette vendor should have a current copy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.   All ASP affiliated disk vendors automatically get new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TES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been using a prior release of Integrity Master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.DOC file to see what has changed since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can now check your CMOS for changes and restore if necessary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sizes of CMOS and will describe exactly what has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MOS changes.  Run the "CMOS" option on the Initialize men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can now check your files without necessarily updating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reflect the changed file.  Use the "Integrity Update"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ptions" menu to activate this.  IM can even ask you on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sis to determine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is now easier to use to scan BBS uploads since it will ignore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parameters (e.g. "IM *.*"  or "IM D:\VIR\*.EXE *.CO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now has an option to scan the current and all low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subdirectory for known viruses. 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 for this is "/V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 Master provides automatic international time and da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 can override the date and time format by using Setup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CHECK now provides some of the advanced directory informatio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only done by IM itself. IMcheck will display date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orm or with alphabetic months.  An even more adv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check comes with the registered version of 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anti-virus products contain fragments of unencrypted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indication of a known virus in another product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alarmed.  In one case, IM will only report this if you as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ll files.  In this case it will check a file for viru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normally infect that type of file.   If you have an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 the form of an .EXE file which is infected by a vir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fects .COM files, it's probably a false ala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